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Szkoły Podstawowej im. dr. H. Jordana w Ksawerowie zaprasza do składania ofert na wykonanie następującego zadania:</w:t>
        <w:br/>
      </w:r>
      <w:r>
        <w:rPr>
          <w:rFonts w:cs="Times New Roman" w:ascii="Times New Roman" w:hAnsi="Times New Roman"/>
          <w:sz w:val="24"/>
          <w:szCs w:val="24"/>
        </w:rPr>
        <w:t>„świadczenie usług cateringowych – obiady w postaci drugiego dania + kompot dla dzieci z oddziałów przedszkolnych i uczniów szkoły”.</w:t>
      </w:r>
    </w:p>
    <w:p>
      <w:pPr>
        <w:pStyle w:val="Normal"/>
        <w:shd w:fill="FFFFFF" w:val="clear"/>
        <w:spacing w:lineRule="atLeast" w:line="2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rzedmiotu zamówienia: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Przedmiotem zamówienia jest świadczenie usług cateringowych na rzecz zamawiającego – przygotowanie, dostarczenie i wydanie przez pracownika Wykonawcy obiadów dla uczniów o godz. 11.30 w dni pracy szkoły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Ilość posiłków będzie zmienna w zależności od zapotrzebowania i frekwencji uczniów korzystających z obiadów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Posiłki Wykonawca dostarczać będzie własnym transportem w pojemnikach gwarantujących utrzymanie odpowiedniej temperatury przewożonych potraw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Wykonawca zobowiązuje się do przygotowania posiłków o najwyższym standardzie, na bazie produktów najwyższej jakości i bezpieczeństwa zgodnie z normami HACCP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Wykonawca wraz z posiłkami dostarcza naczynia jednorazowe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Odpowiedzialność za zużyte naczynia jednorazowe i resztki jedzenia ponosi dostawca, który zobowiązuje się do odbioru ich z terenu placówki w dniu wydania posiłku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Ceny podane przez Wykonawcę nie ulegają zmianie ani waloryzacji przez cały czas trwania umowy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Do oferty należy dołączyć przykładowe jadłospisy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Posiłki muszą spełniać wymogi żywienia zalecane przez Instytut Matki i Dziecka dla dzieci przedszkolnych w wieku  5 - 6 lat i uczniów  6 - 13 lat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</w:rPr>
        <w:t> </w:t>
      </w:r>
      <w:r>
        <w:rPr>
          <w:rFonts w:cs="Times New Roman" w:ascii="Times New Roman" w:hAnsi="Times New Roman"/>
          <w:sz w:val="1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Posiłki muszą być wykonane z naturalnych produktów metodą tradycyjną nie można używać produktów typu instant oraz gotowych produktów np. mrożone pierogi klopsy gołąbki itp.; mięso nie może być MMO - mięso mechanicznie odkostnione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Wykonawca będzie zobowiązany do przygotowania posiłków o kaloryczności każdego ok. 550 kcal i gramaturze: mięso 100 g, (80 g dzieci młodsze) ziemniaki ryż, kasza - 200g (150 g dzieci młodsze), surówki 100g (80 g dzieci młodsze)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Dania mięsne powinny zawierać sztukę mięsa na osobę (z wyłączeniem skrzydełek), a podawane mięso nie powinno być tłuste i przerośnięte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Zamawiający nie dopuszcza powtarzalności rodzajowo tych samych posiłków w okresach 2 tygodniowych (10 dni). Wykonawca zobowiązany będzie do ułożenia jadłospisu uwzględniającego 10 - dniowe menu, które dostarczy Zamawiającemu do wcześniejszego zaakceptowania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Wszelkie zmiany w jadłospisie sugerowane przez Zamawiającego będą wiążące dla Wykonawcy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Do obowiązków wykonawcy realizowanych za pomocą personelu własnego należy: dostarczenie poporcjowanych posiłków na określone miejsce dostarczenie czystych naczyń przystosowanych do wydawania posiłków oraz odebranie używanych naczyń i resztek jedzenia dokonywanie comiesięcznych rozliczeń z Zamawiającym za dostarczone posiłki.</w:t>
      </w:r>
    </w:p>
    <w:p>
      <w:pPr>
        <w:pStyle w:val="Normal"/>
        <w:shd w:fill="FFFFFF" w:val="clear"/>
        <w:spacing w:lineRule="atLeast" w:line="241" w:before="0" w:after="0"/>
        <w:ind w:left="720" w:hanging="360"/>
        <w:rPr>
          <w:rFonts w:ascii="Verdana" w:hAnsi="Verdana" w:cs="Verdana"/>
          <w:sz w:val="17"/>
          <w:szCs w:val="17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u w:val="single"/>
        </w:rPr>
        <w:t>Mile widziane będzie przygotowanie zróżnicowanej oferty dla dzieci młodszych 5-7 letnich i starszych 8-13 letnich.</w:t>
      </w:r>
    </w:p>
    <w:p>
      <w:pPr>
        <w:pStyle w:val="Normal"/>
        <w:shd w:fill="FFFFFF" w:val="clear"/>
        <w:spacing w:lineRule="atLeast" w:line="24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1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4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FFFFF" w:val="clear"/>
        <w:spacing w:lineRule="atLeast" w:line="241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Termin realizacji: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dostawy realizowane będą </w:t>
      </w:r>
      <w:r>
        <w:rPr>
          <w:rFonts w:cs="Times New Roman" w:ascii="Times New Roman" w:hAnsi="Times New Roman"/>
          <w:b/>
          <w:bCs/>
          <w:sz w:val="24"/>
          <w:szCs w:val="24"/>
        </w:rPr>
        <w:t>od 14. 09. 2015r. do 22.12. 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1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Oferty ( załącznik) wraz z dołączonym jadłospisem  można przesłać pocztą, mailem, faksem lub dostarczyć osobiście w terminie do dnia  </w:t>
      </w:r>
      <w:r>
        <w:rPr>
          <w:rFonts w:cs="Times New Roman" w:ascii="Times New Roman" w:hAnsi="Times New Roman"/>
          <w:b/>
          <w:bCs/>
          <w:sz w:val="24"/>
          <w:szCs w:val="24"/>
        </w:rPr>
        <w:t>25 sierpnia 2015 r.</w:t>
      </w:r>
      <w:r>
        <w:rPr>
          <w:rFonts w:cs="Times New Roman" w:ascii="Times New Roman" w:hAnsi="Times New Roman"/>
          <w:sz w:val="24"/>
          <w:szCs w:val="24"/>
        </w:rPr>
        <w:t> do sekretariatu 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zkoły Podstawowej im. dr. H. Jordana w Ksawerowie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Zachodnia 33 </w:t>
        <w:br/>
        <w:t>95-054 Ksawerów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fax: 42 212 82 0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Wszelkich informacji pod numerem telefonu </w:t>
      </w:r>
      <w:r>
        <w:rPr>
          <w:rFonts w:cs="Times New Roman" w:ascii="Times New Roman" w:hAnsi="Times New Roman"/>
          <w:b/>
          <w:bCs/>
          <w:sz w:val="24"/>
          <w:szCs w:val="24"/>
        </w:rPr>
        <w:t>42 215 81 68</w:t>
      </w:r>
      <w:r>
        <w:rPr>
          <w:rFonts w:cs="Times New Roman" w:ascii="Times New Roman" w:hAnsi="Times New Roman"/>
          <w:sz w:val="24"/>
          <w:szCs w:val="24"/>
        </w:rPr>
        <w:t> udziela sekretarz szkoły Barbara Miksa</w:t>
      </w:r>
      <w:r>
        <w:rPr>
          <w:rFonts w:cs="Verdana" w:ascii="Verdana" w:hAnsi="Verdana"/>
          <w:sz w:val="17"/>
        </w:rPr>
        <w:t> </w:t>
      </w:r>
      <w:r>
        <w:rPr>
          <w:rFonts w:cs="Times New Roman" w:ascii="Times New Roman" w:hAnsi="Times New Roman"/>
          <w:sz w:val="24"/>
          <w:szCs w:val="24"/>
        </w:rPr>
        <w:t>w godz. 8.00 - 15.00.</w:t>
      </w:r>
    </w:p>
    <w:p>
      <w:pPr>
        <w:pStyle w:val="Normal"/>
        <w:shd w:fill="FFFFFF" w:val="clear"/>
        <w:spacing w:lineRule="atLeast" w:line="180" w:before="0" w:after="0"/>
        <w:ind w:left="72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1" w:before="0" w:after="0"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y przygotowywane są na wyłączny koszt Oferenta. </w:t>
        <w:br/>
        <w:t>Złożenie oferty nie jest równoznaczne z dokonaniem zamówienia.</w:t>
      </w:r>
    </w:p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6:00Z</dcterms:created>
  <dc:creator>.</dc:creator>
  <dc:description/>
  <dc:language>en-US</dc:language>
  <cp:lastModifiedBy>Uzytkownik</cp:lastModifiedBy>
  <dcterms:modified xsi:type="dcterms:W3CDTF">2015-08-18T11:16:00Z</dcterms:modified>
  <cp:revision>2</cp:revision>
  <dc:subject/>
  <dc:title/>
</cp:coreProperties>
</file>